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января 2021    года принята к рассмотрению информация ГКУ ЯНАО «Гостинично-транспортный комплекс «Ямальский» о направлении сведений об ИП Владимирова Н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ГКУ ЯНАО «Гостинично-транспортный комплекс «Ямальский» по факту одностороннего отказа от исполнения Контракта № 0190200000320000362    от 03.03.2020    г,    предмет контракта «Поставка одежды»,    цена контракта 103    301,00    рубль (извещение № 0190200000320000362)    с ИП Владимирова Н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