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января 2021    года принята к рассмотрению информация ГКУ ЯНАО «Гостинично-транспортный комплекс «Ямальский» о направлении сведений об ООО «ПрофСтандар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-    ГКУ ЯНАО «Гостинично-транспортный комплекс «Ямальский» по факту одностороннего отказа от исполнения Контракта № 0190200000320012354    от 02.12.2020    г,    предмет контракта «Оказание образовательных услуг для работников Заказчика»,    цена контракта 150    000,00    рублей (извещение № 0190200000320012354)    с ООО «ПрофСтандарт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