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1    января 2021    года принята к рассмотрению информация Управления осуществления бюджетных полномочий и закупок Администрации города Новый Уренгой о направлении сведений об ООО «Терпланпроект»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В адрес Ямало-Ненецкого УФАС России поступили на рассмотрение материалы от Управления осуществления бюджетных полномочий и закупок Администрации города Новый Уренгой по факту одностороннего отказа от исполнения муниципального контракта № 0190300010820000315    от 16.07.2020,    на выполнение работ по разработке документации по планировке территории (проекты планировки территорий,    проекты межевания территорий элементов планировочных структур районов Северный,    Южный г.    Новый Уренгой для проведения комплексных кадастровых работ (01:16:08,    02:24:02,    02:23,    02:20,    02:18),    цена контракта 8    010    000,00    рублей (извещение № 0190300010820000315)    с ООО «Терпланпроект»</w:t>
        <w:br/>
        <w:t> </w:t>
        <w:br/>
      </w:r>
    </w:p>
    <w:p>
      <w:pPr>
        <w:pStyle w:val="Normal"/>
        <w:bidi w:val="0"/>
        <w:jc w:val="left"/>
        <w:rPr/>
      </w:pPr>
      <w:r>
        <w:rPr>
          <w:rFonts w:ascii="Times New Roman" w:hAnsi="Times New Roman"/>
          <w:b/>
          <w:sz w:val="24"/>
        </w:rPr>
        <w:t>2021-01-25    12: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