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января 2021    года рассмотрены материалы дела о направлении сведений об ООО «Алес.    Архитектура и строительство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12/2021    Комиссия Ямало-Ненецкого УФАС России решила сведения,    представленные МУ «Дирекция муниципального заказа»,    по факту одностороннего отказа от исполнения Муниципального контракта № 0190300003718000928-0094345-02    от 07.02.2019    г,    предмет контракта «Выполнение проектно-изыскательских работ по объекту:    «Реконструкция КСК "Ямал",    г.    Ноябрьск,    в том числе затраты на проектно-изыскательские работы»,    цена контракта 24    032    000,00    рублей (извещение № 0190300003718000928)    с ООО «Алес.    Архитектура и строительство»,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