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января 2021    года рассмотрена жалоба ООО «Ветперспекти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4-003/2021    Комиссия Ямало-Ненецкого УФАС России признала жалобу ООО «Ветперспектива» (далее -    Заявитель)    на действия Заказчика Департамент природно-ресурсного регулирования лесных отношений и развития нефтегазового комплекса ЯНАО при проведении аукциона в электронной форме на «Оказание услуг по авиационному патрулированию лесов на землях лесного фонда,    расположенных на территории Красноселькупского (Красноселькупское,    Толькинское участковые лесничества)    лесничеств Ямало-Ненецкого автономного округа в пожароопасный сезон 2021    года»,    начальная (максимальная)    цена контракта – 7    438    093,34    рублей,    (извещение № 0190200000320014402)    необоснованной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