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января 2021    года рассмотрены материалы дела о направлении сведений об ИП Бураков Д.С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13/2021    Комиссия Ямало-Ненецкого УФАС России решила сведения,    представленные ГБУЗ ЯНАО «Лабытнангская городская больница»,    по факту одностороннего отказа от исполнения контракта № 269а от 28.07.2020,    предмет контракта «Поставка автоматического рефрактометра»,    цена контракта – 279    616,85    рублей (извещение № 0190200000320006614)    с ИП Бураков Д.С.,    включить в Реестр недобросовестных поставщиков (подрядчиков,    исполнителе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8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