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9    января 2021    года рассмотрены материалы дела о направлении сведений об ООО «Константа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014/2021    Комиссия Ямало-Ненецкого УФАС России решила сведения,    представленные ГБУЗ ЯНАО «Ноябрьская центральная городская больница»,    по факту одностороннего отказа от исполнения контракта № 10202    ЭА от 05.11.2019    предмет контракта «Оказание услуг по уборке территории»,    цена контракта – 4    907    340,00    рублей (извещение № 0190200000319010202)    с ООО «Константа»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8    05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