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января 2021    года рассмотрены материалы дела о направлении сведений об ООО «Интехпро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16/2021    Комиссия Ямало-Ненецкого УФАС России решила сведения,    представленные ГКУ «Противопожарная служба Ямало-Ненецкого автономного округа»,    по факту одностороннего отказа от исполнения государственного контракта № 3930    от 14.05.2020    на поставку и монтаж тренировочного комплекса теплодымокамеры и быстровозводимого здания теплодымокамеры,    цена контракта – 13    167    000,00    рублей (извещение № 0190200000320003930)    с ООО «Интехпро»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8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