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января 2021    года рассмотрены материалы дела о направлении сведений об ИП Евсеенков В.Н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19/2021    Комиссия Ямало-Ненецкого УФАС России решила сведения,    представленные МБУ «МЦРСиМ «Доверие»,    по факту одностороннего отказа от исполнения государственного контракта № 0190300003720000571    от 10.09.2020    на выполнение работ по разработке дизайн проекта помещения,    расположенного по адресу:    г.    Ноябрьск,    проспект Мира,    д.    83    а,    цена контракта – 166    000,00    рублей (извещение № 0190300003720000571)    с ИП Евсеенков В.Н.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