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8    января 2021    года принята к рассмотрению информация ГКУ «Служба по охране,    контролю и регулированию использования биоресурсов Ямало-Ненецкого автономного округа» о направлении сведений об ИП Климов Е.А.   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Заказчика -    ГКУ «Служба по охране,    контролю и регулированию использования биоресурсов Ямало-Ненецкого автономного округа» по факту одностороннего отказа от исполнения государственного контракта № 108    от 07.07.2020    на поставку прицепа для вездеходного транспортного средства,    цена контракта – 915    932,54    рублей (извещение № 0190200000320004892)    с ИП Климов Е.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1-28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