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1    января 2021    года рассмотрены материалы дела о направлении сведений об ИП Мазур Л.А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089-023/2021    Комиссия Ямало-Ненецкого УФАС России решила сведения,    представленные Департаментом образования Администрации Надымского района,    по факту уклонения победителя электронного аукциона ИП Мазур Л.А.    от заключения контракта «Оказание услуг по сервисному и техническому обслуживанию систем видеонаблюдения и охраны»,    начальная (максимальная)    цена контракта – 1    248    342,16    рубля (извещение № 0190300001220001182),    в Реестр недобросовестных поставщиков (подрядчиков,    исполнителей)    не включа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8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