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1    января 2021    года рассмотрена жалоба ООО «Вектор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Решением 089/06/33-007/2021    Комиссия Ямало-Ненецкого УФАС России признала жалобу ООО «Вектор» на действия Заказчика ГБУЗ ЯНАО «Ноябрьская ЦГБ» при осуществлении закупки способом электронного аукциона «Поставка реагентов для баклаборатории»,    начальная (максимальная)    цена контракта – 2    317    755,42    рублей (извещение № 0190200000320014391),   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2-03    09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