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января 2021    года принята к рассмотрению информация МУ «Дирекция муниципального заказа» о направлении сведений об ООО «Ревизо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МУ «Дирекция муниципального заказа» по факту одностороннего отказа от исполнения Муниципального контракта № 01903000037190004900001    от 30.07.2019    г,    предмет контракта «Разработка технической документации по капитальному ремонту объектов:    МБУ «Дворец молодежи»,    расположенный по адресу:    г.    Ноябрьск,    ул.    Изыскателей,    8В;    МБУ «Дворец молодежи»,    расположенный по адресу:    г.    Ноябрьск,    пр.    Мира,    84А»,    цена контракта 2    500    000,00    рублей (извещение № 0190300003719000490)    c    ООО «Ревизор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3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