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января 2021    года рассмотрены материалы дела о направлении сведений об ООО «Крымстройпроект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№ РНП 089-028/2021    Комиссия Ямало-Ненецкого УФАС России решила сведения,    представленные Управление по делам малочисленных народов Севера,    МО Ямальский район,    по факту одностороннего отказа от исполнения муниципального контракта № 50    от 10.12.2020    на оказание услуг по развозу дров,    цена контракта – 5    850    000,00    рублей (извещение № 0190300000420000750)    с ООО «Крымстройпроект»,    включить в Реестр недобросовестных поставщиков (подрядчиков,    исполнителей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3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