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января 2021    года принята к рассмотрению информация Управления делами Правительства Ямало-Ненецкого автономного округа,    о направлении сведений об ООО «Типография Фармаграфик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– Управление делами Правительства Ямало-Ненецкого автономного округа по факту одностороннего отказа от исполнения государственного контракта № 2008-07-ОУ от 04.08.2020    на оказание услуг по изготовлению и доставке полиграфической продукции,    цена контракта – 607    789,00    рублей (извещение № 0190200000320007481)    с ООО «Типография Фармаграфикс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