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2    февраля 2021    года рассмотрены материалы дела о направлении сведений об ООО «Типография Фармаграфикс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31/2021    Комиссия Ямало-Ненецкого УФАС России решила сведения,    представленные Управлением делами Правительства Ямало-Ненецкого автономного округа,    по факту одностороннего отказа от исполнения государственного контракта № 2008-07-ОУ от 04.08.2020    на оказание услуг по изготовлению и доставке полиграфической продукции,    цена контракта – 607    789,00    рублей (извещение № 0190200000320007481)    с ООО «Типография Фармаграфикс»,    в Реестр недобросовестных поставщиков (подрядчиков,    исполнителей),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9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