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января 2021    года принята к рассмотрению информация МКУ «Служба технического обеспечения»,    о направлении сведений об ООО «КСНП-Ту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КУ «Служба технического обеспечения» (далее -    Заказчик)    по факту уклонения победителя электронного аукциона ООО «КСНП-Тур» от заключения контракта «Оказание услуг по приему,    отпуску и хранению нефтепродуктов (ГСМ)»,    начальная (максимальная)    цена контракта – 756    000,00    рублей (извещение № 019030000512000022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