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февраля 2021    года рассмотрена жалоба ООО «Мобил Ави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7-029/2021    Комиссия Ямало-Ненецкого УФАС России признала жалобу ООО «Мобил Авиа» на действия Уполномоченного органа -    Единой комиссии при осуществлении закупки способом электронного аукциона на оказание услуг по авиационному патрулированию лесов на землях лесного фонда,    расположенных на территории Таркосалинского,    Ноябрьского и Красноселькупского (Толькинское,    Раттинское участковые лесничества)    лесничеств Ямало-Ненецкого автономного округа в пожароопасный сезон 2021    года,    начальная (максимальная)    цена контракта – 18    539    614,50    рублей (извещение № 019020000032001436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