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2    февраля 2021    года рассмотрена жалоба ООО «ФАБРИКА ЛАВАТЭРР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м 089/06/69-035/2021    Комиссия Ямало-Ненецкого УФАС России признала жалобу ООО «ФАБРИКА ЛАВАТЭРРА» на действия Единой комиссии при осуществлении закупки способом электронного аукциона на «Поставка халатов процедурных,    одноразового использования»,    начальная (максимальная)    цена контракта – 20    800    000,00    рублей (извещение № 0190200000320014709)    необоснованной.    В действиях Единой комиссии выявлено нарушение части пункта 1    части 6    статьи 69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9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