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5    февраля 2021    года рассмотрена жалоба ООО «Брейнхар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089/06/69-042/2021    Комиссия Ямало-Ненецкого УФАС России признала жалобу ООО «Брейнхарт» на действия Единой комиссии при осуществлении закупки способом электронного аукциона на «Поставка расходных материалов для эндоваскулярных операций»,    начальная (максимальная)    цена контракта – 15    855    500,00    рублей (извещение № 0190200000320014988)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5    03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