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4    февраля 2021    года принята к рассмотрению информация Администрации муниципального образования село Питляр,    о направлении сведений об ООО «Крымстройпроект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Ямало-Ненецкого УФАС России поступили на рассмотрение материалы от Заказчика – Администрация муниципального образования село Питляр по факту одностороннего отказа от исполнения муниципального контракта № 0190300002720000145    от 06.08.2020    на содержание улично-дорожной сети на территории села Питляр,    цена контракта – 4    890    000,00    рублей (извещение № 0190300002720000145)    с ООО «Крымстройпроект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9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