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    февраля 2021    года рассмотрены материалы дела о направлении сведений об ООО «Интэгра Питер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42/2021    Комиссия Ямало-Ненецкого УФАС России решила сведения,    представленные Муниципальным учреждением – Ноябрьское телевизионное информационное агентство «МИГ»,    по факту одностороннего отказа от исполнения контракта № 0190300003720000623    от 05.10.2020    на поставку телевизионного оборудования,    цена контракта 2    044    005,08    рублей (извещение № 0190300003720000623)    с ООО «Интэгра Питер»,    включить в Реестр недобросовестных поставщиков (подрядчиков,    исполнителе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