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09    февраля 2021    года рассмотрены материалы дела о направлении сведений об ООО «Стройтелеком» в реестр недобросовестных поставщиков (подрядчиков,    исполнителей)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 </w:t>
      </w:r>
      <w:r>
        <w:rPr>
          <w:rFonts w:ascii="Times New Roman" w:hAnsi="Times New Roman"/>
          <w:sz w:val="24"/>
        </w:rPr>
        <w:t>Рассмотрев материалы дела № РНП 089-043/2021    Комиссия Ямало-Ненецкого УФАС России решила сведения,    представленные ГБУЗ ЯНАО «Надымская ЦГБ»,    по факту уклонения победителя электронного аукциона ООО «Стройтелеком» от заключения контракта «Оказание услуг по техническому обслуживанию и текущему ремонту оборудования и кабельных линий связи»,    начальная (максимальная)    цена контракта – 236    804,04    рубля (извещение № 0190200000320014562),    в Реестр недобросовестных поставщиков (подрядчиков,    исполнителей),    не включать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02-19    09:4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