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февраля 2021    года принята к рассмотрению информация МБУ «Централизованная клубная система г.    Губкинский»,    о направлении сведений об ИП Юрчук Е.И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БУ «Централизованная клубная система г.    Губкинский» по факту одностороннего отказа от исполнения контракта № 12/20    от 19.06.2020    г,    предмет контракта «Поставка светового оборудования»,    цена контракта 1    312    741,24    рубль (извещение № 0190300001920000215)    с ИП Юрчук Е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