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февраля 2021    года рассмотрены материалы дела о направлении сведений об ИП Юрчук Е.И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44/2021    Комиссия Ямало-Ненецкого УФАС России решила сведения,    представленные МБУ «Централизованная клубная система г.    Губкинский»,    по факту одностороннего отказа от исполнения контракта № 12/20    от 19.06.2020    г,    предмет контракта «Поставка светового оборудования»,    цена контракта 1    312    741,24    рубль (извещение № 0190300001920000215)    с ИП Юрчук Е.И.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