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февраля 2021    года рассмотрены материалы дела о направлении сведений об ООО «Крымстройпроект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45/2021    Комиссия Ямало-Ненецкого УФАС России решила сведения,    представленные Службой ветеринарии Ямало-Ненецкого автономного округа,    по факту одностороннего отказа от исполнения государственного контракта № 0190200000320003142    от 26.05.2020    выполнение работ по устройству ограждений территории девяти сибиреязвенных захоронений на межселенной территории в Ямальском районе Ямало-Ненецкого автономного округа,    цена контракта – 10    072    368,41    рублей (извещение № 0190200000320003142)    с ООО «Крымстройпроект»,    включить в Реестр недобросовестных поставщиков (подрядчиков,    исполнителей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9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