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ab/>
        <w:t>09    февраля 2021    года рассмотрена жалоба ИП Голубева Т.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046/2021    Комиссия Ямало-Ненецкого УФАС России признала жалобу ИП Голубева Т.Ю.    на действия Единой комиссии при осуществлении закупки способом электронного аукциона «Поставка хирургических сшивающих инструментов,    хирургических скоб и инструментов для удаления скоб»,    начальная (максимальная)    цена контракта – 4    098    102,91    рублей (извещение № 0190200000320014556)    обоснованной.    В действиях Единой комиссии выявлено нарушение 7    статьи 69    Закона о контрактной системе.    Выдано предписани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