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яется Конкурс на замещение вакантной должности с 01.03.21    по 22.03.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мало-Ненецком УФАС России объявлен Конкурс на замещение вакантной должности государственной гражданской службы -    ведущий специалист-эксперт отдела контроля закупок и торгов.</w:t>
        <w:br/>
        <w:t>Подробная информация размещена в разделе "Гос.служба"    -    "Вакансии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1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