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2    февраля 2021    года принята к рассмотрению информация -    ГБУЗ ЯНАО «Надымская центральная районная больница»,    о направлении сведений об ООО «ГеоТехнология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-    ГБУЗ ЯНАО «Надымская центральная районная больница» (далее -    Заказчик)    по факту уклонения победителя электронного аукциона ООО «ГеоТехнология» от заключения контракта «Поставка расходного материала для физиотерапевтических процедур»,    начальная (максимальная)    цена контракта – 13,20    рублей (извещение № 0190200000320014590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3    1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