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февраля 2021    года принята к рассмотрению информация -    ГБУЗ ЯНАО «Надымская центральная районная больница»,    о направлении сведений об ИП Кренц Татьяна Александровна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 на рассмотрение материал от Заказчика -    ГБУЗ ЯНАО «Надымская центральная районная больница» (далее -    Заказчик)    по факту уклонения победителя электронного аукциона ИП Кренц Татьяна Александровна  от заключения контракта на поставку хозяйственно-бытовых товаров,    начальная (максимальная)    цена контракта – 508    865,71    рублей (извещение № 0190200000320014625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