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февраля 2021    года принята к рассмотрению информация ГБПОУ ЯНАО «Ноябрьский колледж профессиональных и информационных технологий»,    о направлении сведений об ООО «Хар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ПОУ ЯНАО «Ноябрьский колледж профессиональных и информационных технологий» по факту одностороннего отказа от исполнения государственного контракта № 9046    от 27.09.2020    на поставку систем видеозаписи,    стриминга,    видеосистем с автонаведением,    видео-аудио студии,    цена контракта – 3    802    832,00    рублей (извещение № 0190200000320009046)    с ООО «Хар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