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февраля 2021    года принята к рассмотрению информация -    ГБУ ЯНАО «Центр социального обслуживания населения «Милосердие» в МО Красноселькупский район»,    о направлении сведений об ИП Рудаков А.Е.    в реестр недобросовестных поставщиков (подрядчиков,    исполни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Заказчика -    ГБУ ЯНАО «Центр социального обслуживания населения «Милосердие» в МО Красноселькупский район» по факту одностороннего отказа от исполнения контракта № 05239    от 29.06.2020    г,    предмет контракта «Поставка мебели мягкой модульной» цена контракта 227    408,00    рублей (извещение № 0190200000320005239)    с ИП Рудаков А.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