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февраля 2021    года рассмотрены материалы дела о направлении сведений об ООО «Эксперт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52/2021    Комиссия Ямало-Ненецкого УФАС России решила сведения,    представленные ГБУЗ «Салехардская окружная клиническая больница» (далее -    Заказчик)    по факту одностороннего отказа от исполнения государственного контракта от 12.11.2020    № 1084-20    на поставку медицинских респираторов,    цена контракта – 410    700,00    рублей (извещение № 0190200000320008390)    с ООО «Эксперт»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