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7    февраля 2021    года рассмотрена жалоба ООО «Комплект-Серви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м 089/06/64-62/2021    Комиссия Ямало-Ненецкого УФАС России признала жалобу ООО «Комплект-Сервис» на действия Заказчика ГБУЗ «Салехардская окружная клиническая больница,    при осуществлении закупки способом электронного аукциона на «Поставку расходного материала к имеющемуся оборудованию»,    начальная (максимальная)    цена контракта – 10    696    125,19    рублей (извещение № 0190200000321000045),    обоснованной.    В действиях Заказчика выявлено нарушение п.    1    ч.1    и ч.    2    ст.    33    Закона о контрактной системе.    Выдано предписа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03    11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