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0    февраля 2021    года рассмотрена жалоба ООО Торговый Дом «Медполимерпром»</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м 089/06/64-70/2021    Комиссия Ямало-Ненецкого УФАС России признала жалобу ООО Торговый Дом «Медполимерпром» на действия Заказчика ГБУЗ ЯНАО «Новоуренгойская центральная городская больница»,    при осуществлении закупки способом электронного аукциона на «Поставку изделий медицинского назначения»,    начальная (максимальная)    цена контракта – 4    126    095,84    рублей (извещение № 0190200000321000494),    необоснованной.</w:t>
        <w:br/>
      </w:r>
    </w:p>
    <w:p>
      <w:pPr>
        <w:pStyle w:val="Normal"/>
        <w:bidi w:val="0"/>
        <w:jc w:val="left"/>
        <w:rPr/>
      </w:pPr>
      <w:r>
        <w:rPr>
          <w:rFonts w:ascii="Times New Roman" w:hAnsi="Times New Roman"/>
          <w:b/>
          <w:sz w:val="24"/>
        </w:rPr>
        <w:t>2021-03-03    12: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