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февраля 2021    года рассмотрена жалоба ООО «Кру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33-71/2021    Комиссия Ямало-Ненецкого УФАС России признала жалобу ООО «Круст»,    на действия Заказчика -    ГБУЗ ЯНАО «Красноселькупская центральная районная больница»,    при осуществлении закупки способом электронного аукциона на поставку товаров для создания условий беспрепятственного доступа инвалидов и лиц с ограниченными возможностями здоровья,    начальная (максимальная)    цена контракта – 334    000,00    рублей (извещение № 0190200000321000625),    обоснованной.    В действиях Заказчика выявлено нарушение п.    1    ч.1    ст.    33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