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    февраля 2021    года рассмотрена жалоба ООО «Аптечки первой помощи отраслевые медицинск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64-72/2021    Комиссия Ямало-Ненецкого УФАС России признала жалобу ООО «Аптечки первой помощи отраслевые медицинские» на действия ГКУ «Противопожарная служба Ямало-Ненецкого автономного округа» (далее – Заказчик)    при проведении аукциона в электронной форме на поставку оборудования газодымозащитной службы,    начальная (максимальная)    цена контракта – 32    830    798,00    рублей (извещение № 0190200000321000783),    частично обоснованной.    В действиях Заказчика выявлено нарушение п.    1    ч.1    ст.    33    Закона о контрактной системе.   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3    1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