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20    февраля 2021    года рассмотрена жалоба ООО «ТАК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074/2021    Комиссия Ямало-Ненецкого УФАС России признала жалобу ООО «ТАКТ» на действия Единой комиссии при осуществлении закупки способом электронного аукциона на «Поставка халатов процедурных,    одноразового использования»,    начальная (максимальная)    цена контракта – 20    800    000,00    рублей (извещение № 0190200000320014709)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