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марта 2021    года рассмотрены материалы дела о направлении сведений об ООО «Сервис Урал Плю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№ РНП 089-055/2021    Комиссия Ямало-Ненецкого УФАС России решила сведения об ООО «Сервис Урал Плюс»,    представленные ГБУЗ «Ямало-Ненецкий окружной центр профилактики и борьбы со СПИД» (далее -    Заказчик)    по факту одностороннего отказа от исполнения государственного контракта № 8083    от 01/09/2020    на поставку внутриполостного датчика для аппарата УЗИ Logiq    V2    s/n    6116339WH0,    цена контракта – 148    772,20    рублей (извещение № 0190200000320008083)    в Реестр недобросовестных поставщиков (подрядчиков,    исполнителей),    включи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