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февраля 2021    года принята к рассмотрению информация -    МКУ «Производственно-техническое управление»,    о направлении сведений об ООО «БиС Консалтинг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 на рассмотрение материал от Заказчика -    МКУ «Производственно-техническое управление» (далее -    Заказчик)    по факту одностороннего отказа от исполнения Муниципального контракта № ⤍/21    от 29.12.2020    г,    предмет контракта «Услуги по техническому обслуживанию и планово-предупредительному ремонту лифтов с обеспечением круглосуточного диспетчерского контроля»,    цена контракта 713    951,72    рубль (извещение № 0190300002120000514)    с ООО «БиС Консалтинг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