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5    марта 2021    года рассмотрены материалы дела о направлении сведений об ООО «Экосерви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ассмотрев материалы дела № РНП 089-060/2021    Комиссия Ямало-Ненецкого УФАС России решила сведения об ООО «Экосервис»,    представленные ГБУЗ ЯНАО «Ноябрьская ЦГБ» (далее -    Заказчик)    по факту одностороннего отказа от исполнения контракта № 13723ЭА от 15.02.2019    г.    «Оказание услуг по техническому обслуживанию,    текущему ремонту и аварийному обслуживанию сантехнического оборудования,    инженерных сетей внутреннего хозяйственно-питьевого водоснабжения,    канализации,    отопления и коммерческих узлов учета тепловой энергии и воды объектов ГБУЗ ЯНАО «Ноябрьская ЦГБ» цена контракта 3    928    508,33    рублей,    (извещение № 0190200000318013723)    в Реестр недобросовестных поставщиков (подрядчиков,    исполнителей)    включи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