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марта 2021    года принята к рассмотрению информация -    МУ «Дирекция муниципального заказа»,    о направлении сведений об ИП Айтенбеков Д.И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У «Дирекция муниципального заказа» (далее -    Заказчик)    по факту уклонения победителя электронного аукциона ИП Айтенбекова Даурена Ибрахимовича от заключения контракта на «Выполнение работ по адаптации мест общего пользования для маломобильных групп населения на объекте,    расположенном по адресу:    ЯНАО,    г.    Ноябрьск,    ул.    Космонавтов,    д.    8»,    начальная (максимальная)    цена контракта – 202    955,00    рублей (извещение № 019030000372100003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