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марта 2021    года рассмотрены материалы дела о направлении сведений об ИП Айтенбекове Д.И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61/2021    Комиссия Ямало-Ненецкого УФАС России решила сведения об ИП Айтенбекове Даурене Ибрахимовиче (ИНН:    551702713440),    представленные МУ «Дирекция муниципального заказа» (ИНН:    8905027532)    по факту уклонения победителя электронного аукциона от заключения контракта на «Выполнение работ по адаптации мест общего пользования для маломобильных групп населения на объекте,    расположенном по адресу:    ЯНАО,    г.    Ноябрьск,    ул.    Космонавтов,    д.    8»,    начальная (максимальная)    цена контракта – 202    955,00    рублей (извещение № 0190300003721000034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