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2    марта 2021    года рассмотрена жалоба ООО АГК «Финансы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м 089/06/32-087/2021    Комиссия Ямало-Ненецкого УФАС России признала жалобу ООО АГК «Финансы» на действия Заказчика МУП «Муравленковские коммунальные системы» МО город Муравленко,    при осуществлении закупки способом открытого конкурса в электронной форме на «Услуги по проведению финансового аудита»,    начальная (максимальная)    цена контракта – 300    000,00    рублей (извещение № 0690300000121000001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22    12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