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0    марта 2021    года рассмотрена жалоба ООО «ФАБРИКА ЛАВАТЭРР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м 089/06/67-115/2021    Комиссия Ямало-Ненецкого УФАС России решила жалобу ООО «ФАБРИКА ЛАВАТЭРРА» на действия Единой комиссии при осуществлении закупки способом электронного аукциона на «Поставку комбинезонов защитных одноразовых»,    начальная (максимальная)    цена контракта – 58    500    000,00    рублей (извещение № 0190200000320014309),    оставить без рассмотрения,    как несоответствующую требованиям,    установленным статьей 105    главы 6    Закона о контрактной систем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22    12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