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марта 2021    года рассмотрены материалы дела о направлении сведений об ООО «Уральская топливно-промышленная компания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62/2021    Комиссия Ямало-Ненецкого УФАС России решила сведения,    представленные ГКУ «Управление аварийно-спасательной службы ЯНАО» (далее -    Заказчик)    по факту уклонения победителя электронного аукциона ООО «Уральская топливно-промышленная компания» от заключения контракта «Поставка дизельного топлива в с.    Мужи» начальная (максимальная)    цена контракта – 752    400,00    рублей (извещение № 0190200000321000170)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