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марта 2021    года рассмотрены материалы дела о направлении сведений об ИП Шульга А.Р.    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65/2021    Комиссия Ямало-Ненецкого УФАС России решила сведения,    представленные Управлением жилищно-коммунального хозяйства,    транспорта,    энергетики и связи администрации города Ноябрьска (далее – Заказчик)    по факту уклонения победителя электронного аукциона ИП Шульга А.Р.    от заключения контракта «Оказание услуг по размещению баннеров» начальная (максимальная)    цена контракта – 2    464    000,00    рублей (извещение № 0190300003720000934)    в Реестр недобросовестных поставщиков (подрядчиков,    исполнителей),    включ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22    1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