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2    марта 2021    года рассмотрены материалы дела о направлении сведений об ООО «Техно-Альянс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066/2021    Комиссия Ямало-Ненецкого УФАС России решила сведения,    представленные Дирекцией по обслуживанию деятельности органов местного самоуправления Пуровского района (далее -    Заказчик)    по факту уклонения победителя электронного аукциона ООО «Техно-Альянс» от заключения контракта «Поставка дизельного топлива в с.    Мужи» начальная (максимальная)    цена контракта – 752    400,00    рублей (извещение № 0190200000321000170)    в Реестр недобросовестных поставщиков (подрядчиков,    исполнителей),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2    13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