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8    марта 2021    года рассмотрена жалоба ООО «Прайд»</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м 089/06/69-123/2021    Комиссия Ямало-Ненецкого УФАС России признала жалобу ООО «Прайд» на действия Аукционной комиссии при осуществлении закупки способом Электронного аукциона на проведение работ по строительству,    реконструкции,    кап.    ремонту,    сносу объекта кап.    строительства,    предусматривающих проектную документацию,    утвержденную в порядке,    установленном законодательством о градостроительной деятельности на «Выполнение строительно-монтажных работ по объекту "Инженерное обеспечение полигона ТБО г.    Салехард»,    начальная (максимальная)    цена контракта – 371    738    000,00    рублей (извещение № 0190300002121000045),    обоснованной.  В действиях Аукционной комиссии выявлено нарушение п.    1    ч.    1,    ч.    2    ст.    33    Закона о контрактной системе Выдано предписание.</w:t>
        <w:br/>
      </w:r>
    </w:p>
    <w:p>
      <w:pPr>
        <w:pStyle w:val="Normal"/>
        <w:bidi w:val="0"/>
        <w:jc w:val="left"/>
        <w:rPr/>
      </w:pPr>
      <w:r>
        <w:rPr>
          <w:rFonts w:ascii="Times New Roman" w:hAnsi="Times New Roman"/>
          <w:b/>
          <w:sz w:val="24"/>
        </w:rPr>
        <w:t>2021-04-02    1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