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3    марта 2021    года рассмотрена жалоба ООО «Медицинские расходные материал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33-134/2021    Комиссия Ямало-Ненецкого УФАС России признала жалобу ООО «Медицинские расходные материалы» на действия Заказчика ГБУЗ ЯНАО «Надымская ЦРБ» при осуществлении закупки способом электронного аукциона на «Поставку расходного материала к медицинским аппаратам»,    начальная (максимальная)    цена контракта – 133    335,60    рублей (извещение № 0190200000321001538)    обоснованной.    В действиях Заказчика выявлено нарушение части 2    статьи 33    Закона о контрактной системе.   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2    1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